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Times New Roman" w:hAnsi="Times New Roman"/>
          <w:i/>
        </w:rPr>
        <w:t>(pieczątka firmy)</w:t>
        <w:tab/>
        <w:tab/>
        <w:tab/>
        <w:tab/>
        <w:tab/>
        <w:tab/>
        <w:t>(data i miejsce sporządzeni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center"/>
        <w:rPr>
          <w:b/>
          <w:b/>
          <w:bCs/>
        </w:rPr>
      </w:pPr>
      <w:bookmarkStart w:id="0" w:name="_Hlk146105920"/>
      <w:bookmarkEnd w:id="0"/>
      <w:r>
        <w:rPr>
          <w:b/>
          <w:bCs/>
        </w:rPr>
        <w:t>„</w:t>
      </w:r>
      <w:r>
        <w:rPr>
          <w:b/>
          <w:bCs/>
        </w:rPr>
        <w:t>USUWANIE ODPADÓW Z FOLII ROLNICZYCH, SIATKI I SZNURKA DO OWIJANIA BALOTÓW, OPAKOWAŃ PO NAWOZACH I TYPU BIG BAG” w 2023 ro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1" w:name="_Hlk146105920"/>
      <w:bookmarkStart w:id="2" w:name="_Hlk146105920"/>
      <w:bookmarkEnd w:id="2"/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Zamawiający: Gmina Brzozie, Brzozie 50, 87-313 Brzozie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Oferta złożona przez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</w:t>
        <w:tab/>
        <w:t>……………………………….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lub siedziba</w:t>
        <w:tab/>
        <w:t>………………………………………………………………………...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IP/ REGON</w:t>
        <w:tab/>
        <w:t>………………………………………………………………………..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</w:t>
        <w:tab/>
        <w:t>/ e-mail. 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Oferuję wykonanie przedmiotu zamówienia:</w:t>
      </w:r>
    </w:p>
    <w:p>
      <w:pPr>
        <w:pStyle w:val="Akapitzlist"/>
        <w:ind w:left="0" w:hanging="0"/>
        <w:rPr>
          <w:szCs w:val="24"/>
        </w:rPr>
      </w:pPr>
      <w:r>
        <w:rPr>
          <w:bCs/>
          <w:iCs/>
        </w:rPr>
        <w:t>Odbiór</w:t>
      </w:r>
      <w:r>
        <w:rPr>
          <w:rFonts w:eastAsia="Times New Roman"/>
          <w:lang w:eastAsia="pl-PL"/>
        </w:rPr>
        <w:t xml:space="preserve"> z miejscowości Brzozie - w pobliżu Urzędu Gminy Brzozie, oraz przekazanie do odzysku lub unieszkodliwienia odpadów pochodzących z działalności rolniczej, tj. folia rolnicza, siatka i sznurek do owijania balotów, opakowania po nawozach i typu Big Bag, przyjętych z obszaru gminy </w:t>
      </w:r>
      <w:r>
        <w:rPr/>
        <w:t>Brzozie</w:t>
      </w:r>
      <w:r>
        <w:rPr>
          <w:szCs w:val="24"/>
        </w:rPr>
        <w:t xml:space="preserve"> </w:t>
      </w:r>
      <w:r>
        <w:rPr/>
        <w:t xml:space="preserve">wraz z kosztami załadunku i transportu do miejsca unieszkodliwienia </w:t>
      </w:r>
      <w:r>
        <w:rPr>
          <w:szCs w:val="24"/>
        </w:rPr>
        <w:t>w zakresie objętym zapytaniem ofertowym za wynagrodzenie w wysok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Łączna szacunkowa kwot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tto...............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odatek VAT........ %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Łączna szacunkowa kwot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.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)</w:t>
        <w:tab/>
        <w:t xml:space="preserve"> z folii rolniczych za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</w:t>
        <w:tab/>
        <w:t>siatki do owijania balotów i sznurka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opakowań po nawozach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</w:t>
        <w:tab/>
        <w:t>opakowań  typu Big-Bag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lang w:eastAsia="pl-PL"/>
        </w:rPr>
        <w:t>Termin wykonania przedmiotu zamówienia:</w:t>
      </w:r>
      <w:r>
        <w:rPr>
          <w:rFonts w:eastAsia="Times New Roman"/>
          <w:b/>
          <w:lang w:eastAsia="pl-PL"/>
        </w:rPr>
        <w:t xml:space="preserve"> 30.11.2023 r.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świadczam, że</w:t>
      </w:r>
    </w:p>
    <w:p>
      <w:pPr>
        <w:pStyle w:val="Akapitzlis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Default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  <w:kern w:val="2"/>
          <w:lang w:eastAsia="zh-CN"/>
        </w:rPr>
        <w:t>Znajdujemy się w sytuacji</w:t>
      </w:r>
      <w:r>
        <w:rPr/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siadamy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ar-SA"/>
        </w:rPr>
        <w:t>odpowiednie uprawnienia do wykonywanej działalności i doświadczenie (w co najmniej 20 podobnych realizacjach), umożliwiające staranne i terminowe wykonanie usługi, pozwol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onamy zamówienie zgodnie z wymaganiami Zamawiającego określonymi 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Zapoznaliśmy się z warunkami zamówienia zamieszczonymi w zapytaniu ofertowym, obowiązkami Wykonawcy, terenem gminy oraz nie wnosimy do nich  żadny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Uważamy się za związanych niniejszą ofertą przez 30 dni od dnia upływu terminu składania ofert i w przypadku udzielenie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 xml:space="preserve">nie przekazuje danych osobowych innych niż bezpośrednio jego dotyczących lub zachodzi wyłączenie stosowania obowiązku informacyjnego, stosownie </w:t>
        <w:br/>
        <w:t>do art. 13 ust. 4 lub art. 14 ust. 5 RODO treści oświadczenia wykonawca nie składa (usunięcie treści oświadczenia np. przez jego wykreśleni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 następujące dokumenty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dn. _ _ . _ _ . _ _ _ _r.    </w:t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</w:rPr>
        <w:t>………….……………………………………………..</w:t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 osoby/osób upoważnionej/ych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bookmarkStart w:id="3" w:name="_Hlk146105747"/>
    <w:bookmarkStart w:id="4" w:name="_Hlk146105746"/>
    <w:bookmarkStart w:id="5" w:name="_Hlk146105745"/>
    <w:bookmarkStart w:id="6" w:name="_Hlk146105744"/>
    <w:bookmarkStart w:id="7" w:name="_Hlk146103064"/>
    <w:bookmarkEnd w:id="3"/>
    <w:bookmarkEnd w:id="4"/>
    <w:bookmarkEnd w:id="5"/>
    <w:bookmarkEnd w:id="6"/>
    <w:bookmarkEnd w:id="7"/>
    <w:r>
      <w:rPr>
        <w:rFonts w:cs="Times New Roman" w:ascii="Times New Roman" w:hAnsi="Times New Roman"/>
        <w:sz w:val="20"/>
        <w:szCs w:val="20"/>
      </w:rPr>
      <w:t>Załącznik nr 1 do zapytania ofertowego na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bookmarkStart w:id="8" w:name="_Hlk146106484"/>
    <w:bookmarkEnd w:id="8"/>
    <w:r>
      <w:rPr>
        <w:rFonts w:cs="Times New Roman" w:ascii="Times New Roman" w:hAnsi="Times New Roman"/>
        <w:i/>
        <w:sz w:val="22"/>
        <w:szCs w:val="22"/>
      </w:rPr>
      <w:t>„</w:t>
    </w:r>
    <w:r>
      <w:rPr>
        <w:rFonts w:cs="Times New Roman" w:ascii="Times New Roman" w:hAnsi="Times New Roman"/>
        <w:i/>
        <w:sz w:val="22"/>
        <w:szCs w:val="22"/>
      </w:rPr>
      <w:t xml:space="preserve">Usuwanie odpadów z folii rolniczych, 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siatki i sznurka do owijania balotów,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i/>
        <w:sz w:val="22"/>
        <w:szCs w:val="22"/>
      </w:rPr>
      <w:t>opakowań po nawozach i typu Big Bag”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  <w:bookmarkStart w:id="9" w:name="_Hlk146105747"/>
    <w:bookmarkStart w:id="10" w:name="_Hlk146105746"/>
    <w:bookmarkStart w:id="11" w:name="_Hlk146105745"/>
    <w:bookmarkStart w:id="12" w:name="_Hlk146105744"/>
    <w:bookmarkStart w:id="13" w:name="_Hlk146103064"/>
    <w:bookmarkStart w:id="14" w:name="_Hlk146106484"/>
    <w:bookmarkStart w:id="15" w:name="_Hlk146105747"/>
    <w:bookmarkStart w:id="16" w:name="_Hlk146105746"/>
    <w:bookmarkStart w:id="17" w:name="_Hlk146105745"/>
    <w:bookmarkStart w:id="18" w:name="_Hlk146105744"/>
    <w:bookmarkStart w:id="19" w:name="_Hlk146103064"/>
    <w:bookmarkStart w:id="20" w:name="_Hlk14610648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3:00Z</dcterms:created>
  <dc:creator>Urząd Gminy Stare Pole</dc:creator>
  <dc:description/>
  <cp:keywords/>
  <dc:language>en-US</dc:language>
  <cp:lastModifiedBy>Agnieszka Żulewska</cp:lastModifiedBy>
  <cp:lastPrinted>2022-02-03T09:57:00Z</cp:lastPrinted>
  <dcterms:modified xsi:type="dcterms:W3CDTF">2023-09-25T06:14:00Z</dcterms:modified>
  <cp:revision>4</cp:revision>
  <dc:subject/>
  <dc:title/>
</cp:coreProperties>
</file>