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eastAsia="Arial"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1/2023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pracowanie ekofizjograficzn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3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pracowanie ekofizjograficzne dla projektu miejscowego planu zagospodarowania przestrzennego dla terenów położonych          w centralnej i zachodniej części obrębu Brzozie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 xml:space="preserve">Opracowanie sporządzono w postaci opisowej i kartograficznej, w celu dokonania rozpoznania i charakterystyki stanu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/>
                <w:sz w:val="14"/>
                <w:szCs w:val="14"/>
              </w:rPr>
              <w:t>środowiska przyrodniczego badanego terenu. Rozpoznania dokonuje się w podziale na poszczególne elementy środowiska</w:t>
              <w:br/>
              <w:t>z uwzględnieniem wzajemnych powiązań oraz procesów w nim zachodzących. Celem opracowania jest postawienie diagnozy stanu środowiska przyrodniczego, rozpoznanie jego zagrożeń oraz ich identyfikację. Elementem opracowania jest określenie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/>
                <w:sz w:val="14"/>
                <w:szCs w:val="14"/>
              </w:rPr>
              <w:t>wstępnej prognozy dalszych zmian, jakie zachodzić będą w środowisku. Prognoza, o której mowa wyżej, ma polegać na określeniu kierunków i możliwej intensywności przekształceń i degradacji środowiska, będących wynikiem dotychczasowego zagospodarowania i użytkowania terenu. Celem opracowania ekofizjograficznego jest również w skazanie na przyrodnicze predyspozycje analizowanego terenu do kształtowania struktury funkcjonalno-przestrzennej, polegające na w skazaniu obszarów, które powinny pełnić funkcje przyrodnicze. Kolejnym elementem składającym się na zakres merytoryczny</w:t>
            </w:r>
          </w:p>
          <w:p>
            <w:pPr>
              <w:pStyle w:val="Normal"/>
              <w:widowControl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 xml:space="preserve">opracowania, jest określenie możliwości rozwoju i ograniczeń dla różnych rodzajów użytkowania i form zagospodarowania terenu. Obszar opracowania obejmuje </w:t>
            </w:r>
            <w:r>
              <w:rPr>
                <w:rFonts w:cs="Arial"/>
                <w:bCs/>
                <w:sz w:val="14"/>
                <w:szCs w:val="14"/>
              </w:rPr>
              <w:t xml:space="preserve">teren położony </w:t>
            </w:r>
            <w:r>
              <w:rPr>
                <w:rFonts w:cs="Arial"/>
                <w:sz w:val="14"/>
                <w:szCs w:val="14"/>
              </w:rPr>
              <w:t>w obrębie Brzozie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Województwo: kujawsko-pomorskie, Powiat: brodnicki, Gmina: Brzozie</w:t>
            </w:r>
          </w:p>
        </w:tc>
      </w:tr>
      <w:tr>
        <w:trPr>
          <w:trHeight w:val="23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gr inż. Marta Wiśniewsk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l. Nauczycielska 4/7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-300 Grudziąd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piec 2023 r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-313 Brzoz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rzesień 2023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color w:val="FF0000"/>
          <w:sz w:val="14"/>
          <w:szCs w:val="16"/>
        </w:rPr>
      </w:pPr>
      <w:r>
        <w:rPr>
          <w:rFonts w:cs="Arial"/>
          <w:color w:val="FF0000"/>
          <w:sz w:val="14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2:00Z</dcterms:created>
  <dc:creator>Artur Składanek</dc:creator>
  <dc:description/>
  <cp:keywords/>
  <dc:language>en-US</dc:language>
  <cp:lastModifiedBy>Jan Szefler</cp:lastModifiedBy>
  <cp:lastPrinted>2019-09-13T12:11:00Z</cp:lastPrinted>
  <dcterms:modified xsi:type="dcterms:W3CDTF">2023-09-25T06:02:00Z</dcterms:modified>
  <cp:revision>2</cp:revision>
  <dc:subject/>
  <dc:title/>
</cp:coreProperties>
</file>