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3/202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63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mo - uzgodnienie stopnia szczegółowości informacji wymaganych w prognozie oddziaływania na środowisko     do projektu miejscowego planu zagospodarowania przestrzennego dla terenów położonych w centralnej                      i zachodniej części obrębu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ślenie stopnia szczegółowości informacji wymaganych w prognozie oddziaływania do projektu miejscowego planu zagospodarowania przestrzennego dla terenów położonych w centralnej i zachodniej części obrębu Brzozie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NZ.9022.2.Brz.150.4328.23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Żwirki i Wigury 1, 87-300 Brodnic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5.06.2023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at Inwestycji i Rozwoju, pokój nr 1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2023, 2/202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zesień 2023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7"/>
          <w:szCs w:val="17"/>
        </w:rPr>
      </w:pPr>
      <w:r>
        <w:rPr>
          <w:rFonts w:cs="Calibri" w:ascii="Calibri" w:hAnsi="Calibri"/>
          <w:color w:val="FF0000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5:00Z</dcterms:created>
  <dc:creator>Artur Składanek</dc:creator>
  <dc:description/>
  <cp:keywords/>
  <dc:language>en-US</dc:language>
  <cp:lastModifiedBy>Jan Szefler</cp:lastModifiedBy>
  <cp:lastPrinted>2020-08-10T09:33:00Z</cp:lastPrinted>
  <dcterms:modified xsi:type="dcterms:W3CDTF">2023-09-25T06:05:00Z</dcterms:modified>
  <cp:revision>2</cp:revision>
  <dc:subject/>
  <dc:title/>
</cp:coreProperties>
</file>