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miejscowość, data)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left="708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 pracodawcy)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do kontaktu ...............................................</w:t>
      </w:r>
    </w:p>
    <w:p>
      <w:pPr>
        <w:pStyle w:val="Normal"/>
        <w:ind w:firstLine="57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rzoz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ZAWIADOMIENIE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 zawarciu umowy z młodocianym pracowniki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§ 3a Rozporządzenia Rady Ministrów z dnia 28 maja 1996 r. w sprawie przygotowania zawodowego młodocianych i ich wynagradzania (Dz. U. z 2018 r. poz. 2010 z późn. zm.), zawiadamiam, że w dniu ............................................................. została zawarta umowa o pracę w celu przygotowania zawodowego z młodocianym pracownikie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..……………………………………..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ym w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a przygotowania: nauka zawodu/przyuczenie do wykonywania określonej pracy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wodzie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zawod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kres ……... miesięcy tj. od dnia ................................... do dnia 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łodociany pracownik będzie realizował dokształcanie teoretyczne w fo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 i pełna nazwę szkoł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iż w przypadku zmiany miejsca zamieszkania młodocianego lub rozwiązania z młodocianym umowy o pracę zawiadomię właściwego wójta gmin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ątka i podpis pracodawcy)</w:t>
        <w:tab/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* niepotrzebne skreślić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esa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/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0:00Z</dcterms:created>
  <dc:creator>gzo</dc:creator>
  <dc:description/>
  <cp:keywords/>
  <dc:language>en-US</dc:language>
  <cp:lastModifiedBy>Dorota Ewertowska</cp:lastModifiedBy>
  <cp:lastPrinted>2012-08-22T11:12:00Z</cp:lastPrinted>
  <dcterms:modified xsi:type="dcterms:W3CDTF">2021-01-13T13:46:00Z</dcterms:modified>
  <cp:revision>4</cp:revision>
  <dc:subject/>
  <dc:title/>
</cp:coreProperties>
</file>