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</w:t>
      </w:r>
    </w:p>
    <w:p>
      <w:pPr>
        <w:pStyle w:val="Heading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zytelna pieczęć pracodawcy</w:t>
        <w:tab/>
        <w:tab/>
        <w:tab/>
        <w:tab/>
        <w:tab/>
        <w:t>…………………………. dnia ………………………………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ójt Gminy  Brzoz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dofinansowanie kosztów kształcenia młodocianego pracownika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jc w:val="left"/>
        <w:rPr/>
      </w:pPr>
      <w:r>
        <w:rPr>
          <w:sz w:val="22"/>
        </w:rPr>
        <w:t xml:space="preserve">W oparciu o art. 122 ustawy z dnia 14 grudnia 2016r. Prawo oświatowe (t.j. Dz .U. z 2018 r., poz. 996)  proszę               o dofinansowanie kosztów kształcenia młodocianego  pracownika z tytułu: </w:t>
      </w:r>
      <w:r>
        <w:rPr>
          <w:b/>
          <w:sz w:val="22"/>
        </w:rPr>
        <w:t>-ukończenia nauki zawodu</w:t>
      </w:r>
      <w:r>
        <w:rPr>
          <w:sz w:val="22"/>
        </w:rPr>
        <w:t>, po zdaniu egzaminu zawodowego: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I. DANE PRACODAWCY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1. Nazwisko i imię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2. Nazwa zakładu pracy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NIP ................................................................ REGON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3.Dokładny adres zakładu pracy: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b/>
          <w:sz w:val="22"/>
        </w:rPr>
        <w:t>oraz numer telefonu do kontaktu</w:t>
      </w:r>
      <w:r>
        <w:rPr>
          <w:sz w:val="22"/>
        </w:rPr>
        <w:t xml:space="preserve">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4.Numer rachunku bankowego pracodawcy, na który należy dokonać płatności: 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II. INFORMACJE DOTYCZĄCE MŁODOCIANEGO PRACOWNI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Imię i nazwisko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Data i miejsce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Imiona rodziców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4. Adres zamieszkania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który ukończył:  w dniu ...................................... naukę zawodu</w:t>
      </w:r>
      <w:r>
        <w:rPr>
          <w:color w:val="000000"/>
        </w:rPr>
        <w:t>*</w:t>
      </w:r>
      <w:r>
        <w:rPr>
          <w:color w:val="000000"/>
          <w:sz w:val="22"/>
        </w:rPr>
        <w:t xml:space="preserve">................................................................................,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...................................................trwającą ......................................m- cy </w:t>
      </w:r>
      <w:r>
        <w:rPr>
          <w:color w:val="000000"/>
        </w:rPr>
        <w:t>przyuczenie do wykonywania określonej pracy*</w:t>
      </w:r>
      <w:r>
        <w:rPr>
          <w:color w:val="000000"/>
          <w:sz w:val="22"/>
        </w:rPr>
        <w:t xml:space="preserve">  ……………………………..……………………………….    ...........................................................................................................................trwającą .....................................m- c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 złożył egzamin z wynikiem pozytywnym w dniu 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w/w wyszkolony młodociany nie posiadał kwalifikacji w tym lub innym zawodzie.</w:t>
      </w:r>
    </w:p>
    <w:p>
      <w:pPr>
        <w:pStyle w:val="NormalnyWeb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Do wniosku należy dołączyć kopie ( </w:t>
      </w:r>
      <w:r>
        <w:rPr>
          <w:bCs/>
          <w:sz w:val="22"/>
          <w:szCs w:val="22"/>
          <w:u w:val="single"/>
        </w:rPr>
        <w:t>potwierdzone za zgodno</w:t>
      </w:r>
      <w:r>
        <w:rPr>
          <w:sz w:val="22"/>
          <w:szCs w:val="22"/>
          <w:u w:val="single"/>
        </w:rPr>
        <w:t xml:space="preserve">ść </w:t>
      </w:r>
      <w:r>
        <w:rPr>
          <w:bCs/>
          <w:sz w:val="22"/>
          <w:szCs w:val="22"/>
          <w:u w:val="single"/>
        </w:rPr>
        <w:t>z dokumentem/oryginałem)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  <w:sz w:val="20"/>
          <w:szCs w:val="20"/>
        </w:rPr>
        <w:t>kopie dokumentów potwierdzających, że pracodawca lub osoba prowadząca zakład w imieniu pracodawcy albo osoba zatrudniona u pracodawcy posiada kwalifikacje wymagane do prowadzenia przygotowania zawodowego młodocianych określone w przepisach w sprawie przygotowania zawodowego młodocianych i ich wynagrodzeni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ę umowy o pracę z młodocianym pracownikiem zawartej w celu przygotowania zawodowego, kopię świadectwa szkolnego młodocianego oraz  kopię świadectwa pracy młodocianego;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 potwierdzający krótszy okres szkolenia w przypadku zmiany umowy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kopię odpowiednią dyplomu,  świadectwa  lub  zaświadczenia potwierdzającego,  że młodociany pracownika ukończył naukę zawodu lub  przyuczenia do wykonywania określonej pracy i  zdał stosowny  egzamin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informacji przedstawionych przy ubieganiu się o pomoc de minimis ( załącznik do rozporządzenia Rady Ministrów z dnia 24 paździrnika 2014r., poz. 1543) lub oświadczenie o niekorzystaniu    z pomocy de mini mis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 xml:space="preserve">zaświadczenia o udzielonej pomocy de minimis, jakie otrzymał wnioskodawca w roku, w którym ubiega się o pomoc  oraz w ciągu 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 poprzedzających go lat  albo oświadczenie o nieotrzymaniu takiej pomocy   w tym zakresi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 xml:space="preserve">informację o sytuacji ekonomicznej wnioskodawcy, w tym sprawozdania finansowe za okres  </w:t>
      </w: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ostatnich lat obrotowych, sporządzone zgodnie z przepisami o rachunkowości  lub oświadczenie o obowiązku sporządzania  tych  sprawozdań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pię aktualnego zaświadczenia o wpisie do ewidencji działalności gospodarczej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ę dokumentu potwierdzającego statut prawny prowadzonej działalności w przypadku spółek  (KRS)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</w:t>
      </w:r>
    </w:p>
    <w:p>
      <w:pPr>
        <w:pStyle w:val="Normal"/>
        <w:ind w:left="276" w:firstLine="46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pracodawcy)</w:t>
      </w:r>
    </w:p>
    <w:p>
      <w:pPr>
        <w:pStyle w:val="Normal"/>
        <w:rPr>
          <w:rFonts w:ascii="TTE482AF88t00;Times New Roman" w:hAnsi="TTE482AF88t00;Times New Roman" w:cs="TTE482AF88t00;Times New Roman"/>
          <w:sz w:val="20"/>
          <w:szCs w:val="20"/>
        </w:rPr>
      </w:pPr>
      <w:r>
        <w:rPr>
          <w:sz w:val="20"/>
          <w:szCs w:val="20"/>
        </w:rPr>
        <w:t>* niepotrzebne skre</w:t>
      </w:r>
      <w:r>
        <w:rPr>
          <w:rFonts w:cs="TTE482AF88t00;Times New Roman" w:ascii="TTE482AF88t00;Times New Roman" w:hAnsi="TTE482AF88t00;Times New 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cs="TTE482AF88t00;Times New Roman" w:ascii="TTE482AF88t00;Times New Roman" w:hAnsi="TTE482AF88t00;Times New Roman"/>
          <w:sz w:val="20"/>
          <w:szCs w:val="20"/>
        </w:rPr>
        <w:t>ć</w:t>
      </w:r>
    </w:p>
    <w:p>
      <w:pPr>
        <w:pStyle w:val="Normal"/>
        <w:spacing w:lineRule="auto" w:line="256"/>
        <w:ind w:left="96" w:hanging="0"/>
        <w:rPr>
          <w:rFonts w:ascii="Calibri" w:hAnsi="Calibri" w:eastAsia="Calibri" w:cs="Calibri"/>
          <w:sz w:val="4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38100</wp:posOffset>
            </wp:positionV>
            <wp:extent cx="951230" cy="1109980"/>
            <wp:effectExtent l="0" t="0" r="0" b="0"/>
            <wp:wrapSquare wrapText="bothSides"/>
            <wp:docPr id="1" name="Picture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6"/>
        </w:rPr>
        <w:t>URZĄD GMINY W BRZOZIU</w:t>
      </w:r>
    </w:p>
    <w:p>
      <w:pPr>
        <w:pStyle w:val="Normal"/>
        <w:spacing w:lineRule="auto" w:line="256" w:before="0" w:after="6"/>
        <w:ind w:left="96" w:right="1042" w:firstLine="10"/>
        <w:rPr/>
      </w:pPr>
      <w:r>
        <w:rPr>
          <w:rFonts w:eastAsia="Calibri" w:cs="Calibri" w:ascii="Calibri" w:hAnsi="Calibri"/>
          <w:sz w:val="22"/>
        </w:rPr>
        <w:t>Brzozie 50, 87-313 Brzozie faks +48 56 49 129 1 1 woj. kujawsko-pomorskie Strona internetowa: www.brzozie.pl tel. +48 56 49 129 10 e-mail: ug.brzozie@brzozie.pl</w:t>
      </w:r>
    </w:p>
    <w:p>
      <w:pPr>
        <w:pStyle w:val="Normal"/>
        <w:spacing w:lineRule="auto" w:line="256"/>
        <w:ind w:left="96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tel. +48 56 49 129 13</w:t>
      </w:r>
    </w:p>
    <w:p>
      <w:pPr>
        <w:pStyle w:val="Normal"/>
        <w:spacing w:lineRule="auto" w:line="256" w:before="0" w:after="288"/>
        <w:ind w:left="18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7290" cy="190500"/>
                <wp:effectExtent l="0" t="0" r="0" b="0"/>
                <wp:docPr id="2" name="Group 5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90440"/>
                          <a:chOff x="0" y="0"/>
                          <a:chExt cx="4987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440" cy="190440"/>
                          </a:xfrm>
                          <a:custGeom>
                            <a:avLst/>
                            <a:gdLst>
                              <a:gd name="textAreaLeft" fmla="*/ 0 w 2827440"/>
                              <a:gd name="textAreaRight" fmla="*/ 2827800 w 28274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4978385" h="9146">
                                <a:moveTo>
                                  <a:pt x="0" y="4573"/>
                                </a:moveTo>
                                <a:lnTo>
                                  <a:pt x="497838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19" style="position:absolute;margin-left:0pt;margin-top:0pt;width:392.7pt;height:15pt" coordorigin="0,0" coordsize="7854,300">
                <v:shape id="shape_0" ID="Shape 5018" coordsize="4978385,9146" path="m0,4573l4978385,4573e" stroked="t" o:allowincell="f" style="position:absolute;left:0;top:0;width:7853;height:29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8"/>
        <w:ind w:left="184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nak spraw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KLAUZULA INFORMACYJN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 informuje, że administratorem danych osobowych przetwarzanych w Urzędzie Gminy   w Brzoziu, 87-313 Brzozie tel. 564912911, fax. 564912911, email: ug.brzozie@brzozie.pl jest Wójt Gminy Brzozie. Urząd Gniny w Brzoziu, z mocy ustawy o samorządzie gminnym, obsługuje wykonanie zadań należących do kompetencji Wójta Gminy Brzoz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Brzozie, wyznaczył Inspektora Ochrony Danych, z którym ma Pan/Pani prawo skontaktować się pod adresem email: iod@brzozie.pl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na/Pani dane osobowe są przetwarzane w celu przyznania dofinansowania kosztów kształcenia młodocianych pracowników na podstawie art. 122 ustawy z dnia 14 grudnia 2016 r. –Prawo oświatowe, art. 75 ustawy z dnia 14 czerwca 1960 r. Kodeks postępowania administracyjnego oraz art. 37 ustawy z dnia 30 kwietnia 2004 r. o postępowaniu w sprawach dotyczących pomocy publicz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a/Pani danych osobowych są upoważnieni pracownicy Urzędu Gminy w Brzoziu, którym zostały powierzone dane osobowe do przetwarzania na podstawie umowy powierzeni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ane osobowe będą przechowywane stosownie do kryteriów określonych w § 63 ust. 1 Instrukcji kancelaryjnej,  w Jednolitym rzeczowym wykazie akt organów gminy i związków międzygminnych oraz urzędów obsługujących te organy i związki oraz w Instrukcji archiwalnej. Wymienione regulatory stanowią załączniki – kolejno nr 1, nr 2 i nr 6 do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/Pani prawo do żądania dostępu do swoich danych osobowych, prawo do ich sprostowania oraz ograniczenia przetwarzani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Ma Pan/Pani prawo wniesienia skargi do Prezesa Urzędu Ochrony Danych Osobowych, gdy uzna Pan/Pani, że przetwarzanie Pana/Pani danych narusza przepisy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oraz ustawy z dnia 10 maja 2018r. o ochronie danych osobowy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danie przez Pana/Panią danych osobowych jest obowiązkiem wynikającym z w/w ustawy. Jest Pan/Pani zobowiązana do podania danych osobowych na podstawie w/w przepisów prawnych a konsekwencją nie podania ich będzie brak możliwości rozpatrzenia wniosk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nie będą uczestniczyć w zautomatyzowanym podejmowaniu decyzji oraz nie będą profilowan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ana/Pani dane osobowe nie* będą przekazywane do państwa trzeciego / organizacji międzynarodow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23"/>
          <w:szCs w:val="23"/>
        </w:rPr>
        <w:t>Oświadczam, że otrzymałem/-am</w:t>
      </w:r>
      <w:r>
        <w:rPr>
          <w:i/>
          <w:iCs/>
          <w:sz w:val="16"/>
          <w:szCs w:val="16"/>
        </w:rPr>
        <w:t xml:space="preserve">*) </w:t>
      </w:r>
      <w:r>
        <w:rPr>
          <w:i/>
          <w:iCs/>
          <w:sz w:val="23"/>
          <w:szCs w:val="23"/>
        </w:rPr>
        <w:t>klauzulę informacyjną i zostałem/-am zapoznany/-a</w:t>
      </w:r>
      <w:r>
        <w:rPr>
          <w:i/>
          <w:iCs/>
          <w:sz w:val="16"/>
          <w:szCs w:val="16"/>
        </w:rPr>
        <w:t xml:space="preserve">*) </w:t>
      </w:r>
      <w:r>
        <w:rPr>
          <w:i/>
          <w:iCs/>
          <w:sz w:val="23"/>
          <w:szCs w:val="23"/>
        </w:rPr>
        <w:t>/zapoznałem/-am</w:t>
      </w:r>
      <w:r>
        <w:rPr>
          <w:i/>
          <w:iCs/>
          <w:sz w:val="16"/>
          <w:szCs w:val="16"/>
        </w:rPr>
        <w:t xml:space="preserve">*) </w:t>
      </w:r>
      <w:r>
        <w:rPr>
          <w:i/>
          <w:iCs/>
          <w:sz w:val="23"/>
          <w:szCs w:val="23"/>
        </w:rPr>
        <w:t>się z jej treścią</w:t>
      </w:r>
      <w:r>
        <w:rPr>
          <w:i/>
          <w:iCs/>
          <w:sz w:val="16"/>
          <w:szCs w:val="16"/>
        </w:rPr>
        <w:t xml:space="preserve">" </w:t>
      </w:r>
    </w:p>
    <w:p>
      <w:pPr>
        <w:pStyle w:val="Default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..........................................................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data i podpis osoby, której dane dotyczą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 xml:space="preserve">* </w:t>
      </w:r>
      <w:r>
        <w:rPr>
          <w:sz w:val="20"/>
          <w:szCs w:val="20"/>
        </w:rPr>
        <w:t xml:space="preserve">Niewłaściwe skreślić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851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482AF88t0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5:00Z</dcterms:created>
  <dc:creator>oswiata</dc:creator>
  <dc:description/>
  <cp:keywords/>
  <dc:language>en-US</dc:language>
  <cp:lastModifiedBy>Dorota Ewertowska</cp:lastModifiedBy>
  <cp:lastPrinted>2012-10-01T10:35:00Z</cp:lastPrinted>
  <dcterms:modified xsi:type="dcterms:W3CDTF">2024-11-19T13:55:00Z</dcterms:modified>
  <cp:revision>2</cp:revision>
  <dc:subject/>
  <dc:title>Wójt</dc:title>
</cp:coreProperties>
</file>