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0.2023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Stworzenie infrastruktury sportowo-rekreacyjnej na terenie gminy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8-30T12:06:00Z</dcterms:modified>
  <cp:revision>13</cp:revision>
  <dc:subject/>
  <dc:title/>
</cp:coreProperties>
</file>