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dostaw/ usług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n.: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ostawa oleju opałowego lekkiego do kotłowni poszczególnych jednostek organizacyjnych Gminy Brzozie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>IR.271.5.11.2024</w:t>
      <w:tab/>
      <w:tab/>
      <w:t>Z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10-02T08:04:00Z</dcterms:modified>
  <cp:revision>21</cp:revision>
  <dc:subject/>
  <dc:title/>
</cp:coreProperties>
</file>