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10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ojewództwo: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Modernizacja zabytkowej szkoły w Wielkim Leżnie 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9-16T17:21:00Z</dcterms:modified>
  <cp:revision>20</cp:revision>
  <dc:subject/>
  <dc:title/>
</cp:coreProperties>
</file>