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9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 xml:space="preserve">Oświetlenie w Gminie Brzozie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>
          <w:sz w:val="20"/>
          <w:szCs w:val="20"/>
        </w:rPr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08-19T08:05:00Z</dcterms:modified>
  <cp:revision>26</cp:revision>
  <dc:subject/>
  <dc:title/>
</cp:coreProperties>
</file>