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7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 </w:t>
      </w:r>
      <w:r>
        <w:rPr>
          <w:b/>
        </w:rPr>
        <w:t xml:space="preserve">Dostawy na potrzeby sołectw realizowane w ramach funduszu sołeckiego </w:t>
      </w:r>
      <w:r>
        <w:rPr/>
        <w:t>składam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Część/zadanie nr………..*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Należy wpisać nr i nazwę części/zdania</w:t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08-01T12:29:00Z</dcterms:modified>
  <cp:revision>24</cp:revision>
  <dc:subject/>
  <dc:title/>
</cp:coreProperties>
</file>