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6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Dowóz dzieci do szkół na terenie Gminy Brzozie w roku szkolnym 2024/2025</w:t>
        <w:br/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 SWZ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6-14T10:10:00Z</dcterms:modified>
  <cp:revision>21</cp:revision>
  <dc:subject/>
  <dc:title/>
</cp:coreProperties>
</file>