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nr 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6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20"/>
          <w:szCs w:val="20"/>
        </w:rPr>
        <w:t>Składając ofertę, w postępowaniu o udzielenie zamówienia publicznego pn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276"/>
        <w:ind w:right="-283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4/2025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4-06-14T10:10:00Z</dcterms:modified>
  <cp:revision>24</cp:revision>
  <dc:subject/>
  <dc:title/>
</cp:coreProperties>
</file>