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5.4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 xml:space="preserve">Eco – modernizacja Szkoły Podstawowej w Brzoziu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  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6-12T09:40:00Z</dcterms:modified>
  <cp:revision>19</cp:revision>
  <dc:subject/>
  <dc:title/>
</cp:coreProperties>
</file>