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4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 xml:space="preserve">Eco -  modernizacja Szkoły Podstawowej w Brzoziu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06-12T09:39:00Z</dcterms:modified>
  <cp:revision>24</cp:revision>
  <dc:subject/>
  <dc:title/>
</cp:coreProperties>
</file>