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................................., dnia ..........................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16"/>
          <w:szCs w:val="16"/>
        </w:rPr>
        <w:t>(miejscowość)</w:t>
        <w:tab/>
        <w:tab/>
        <w:t xml:space="preserve"> (dd/mm/rrrr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ójt Gminy Brzozie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Brzozie 50, 87-313 Brzoz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EK O WYDANIE ZAŚWIADCZENIA O PRAWIE DO GŁOSOWANIA </w:t>
        <w:br/>
        <w:t>W MIEJSCU POBYTU W DNIU WYBORÓW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tawie art. 32 § 1 ustawy z dnia 5 stycznia 2011 r. Kodeks wyborczy </w:t>
        <w:br/>
        <w:t xml:space="preserve">(Dz. U. z 2023 r. poz. 2408 z późn. zm.) </w:t>
      </w:r>
      <w:r>
        <w:rPr>
          <w:b/>
          <w:sz w:val="24"/>
          <w:szCs w:val="24"/>
        </w:rPr>
        <w:t>wnoszę o wydanie zaświadczenia o prawie do głosowania</w:t>
      </w:r>
      <w:r>
        <w:rPr>
          <w:sz w:val="24"/>
          <w:szCs w:val="24"/>
        </w:rPr>
        <w:t xml:space="preserve"> w zarządzonych na dzień 09 czerwca 2024 r. wyborach do Parlamentu Europejskiego Rzeczypospolitej Polskiej w obwodzie miejsca pobytu.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. Nazwisko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2. Imię ( imiona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7335</wp:posOffset>
                </wp:positionH>
                <wp:positionV relativeFrom="paragraph">
                  <wp:posOffset>177800</wp:posOffset>
                </wp:positionV>
                <wp:extent cx="29241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7.05pt;mso-wrap-distance-right:7.05pt;mso-wrap-distance-top:0pt;mso-wrap-distance-bottom:0pt;margin-top:14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Nr ewidencyjny PESE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4. Adres zamieszkan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a (miasto, dzielnica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 …………………………………………… kod pocztowy….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domu …………………………………      nr mieszkania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sz w:val="16"/>
          <w:szCs w:val="16"/>
        </w:rPr>
        <w:t>(podpis wyborc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nak sprawy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ca, któremu wydano zaświadczenie o prawie do głosowania, jest skreślany ze spisu wyborców, w którym został on ujęt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Należy zwrócić szczególną uwagę, aby nie utracić zaświadczenia o prawie do głosowania.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9:00Z</dcterms:created>
  <dc:creator>.</dc:creator>
  <dc:description/>
  <cp:keywords/>
  <dc:language>en-US</dc:language>
  <cp:lastModifiedBy>UGB Licenses</cp:lastModifiedBy>
  <cp:lastPrinted>2023-08-28T15:28:00Z</cp:lastPrinted>
  <dcterms:modified xsi:type="dcterms:W3CDTF">2024-04-22T09:09:00Z</dcterms:modified>
  <cp:revision>7</cp:revision>
  <dc:subject/>
  <dc:title>C</dc:title>
</cp:coreProperties>
</file>