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Wykaz wykonanych robót remontowych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Na potrzeby postępowania o udzielenie zamówienia publicznego pn.; </w:t>
      </w:r>
      <w:r>
        <w:rPr>
          <w:b/>
          <w:bCs/>
          <w:sz w:val="20"/>
          <w:szCs w:val="20"/>
        </w:rPr>
        <w:t xml:space="preserve">Renowacja Kościoła pw. Wszystkich Świętych wraz dzwonnicą w Brzoziu </w:t>
      </w:r>
      <w:r>
        <w:rPr>
          <w:bCs/>
          <w:sz w:val="20"/>
          <w:szCs w:val="20"/>
        </w:rPr>
        <w:t xml:space="preserve">przedstawiam/y poniżej wykaz </w:t>
      </w:r>
      <w:r>
        <w:rPr>
          <w:sz w:val="20"/>
          <w:szCs w:val="20"/>
        </w:rPr>
        <w:t>co najmniej 2 zamówień, polegających na wykonaniu dokumentacji technicznej i konserwatorskiej oraz robót budowlanych polegających na remoncie obiektu zabytkowego wpisanego do rejestru zabytków o wartości co najmniej 500 000,00 zł brutto w ramach każdego zamówienia wykonanych w ciągu 3 lat, jeżeli okres prowadzenia działalności jest krótszy – w tym okresie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o wykazu załączyć należy dowody określające czy te roboty remontowe zostały wykonane należycie, przy czym dowodami, o których mowa są referencje bądź inne dokumenty sporządzone przez podmiot, na rzecz którego roboty remontowe zostały wykonane, a jeżeli wykonawca z przyczyn niezależnych od niego nie jest w stanie uzyskać tych dokumentów – inne odpowiednie dokumenty.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zapytania ofertowego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4-04-04T10:41:00Z</dcterms:modified>
  <cp:revision>21</cp:revision>
  <dc:subject/>
  <dc:title>                                                                                                                              </dc:title>
</cp:coreProperties>
</file>