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Klauzula informacyjna o przetwarzaniu danych osobowych kandydata na ławnika Brzoz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Zgodnie z art. 13 ust.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do momentu przekazania zgłoszenia   do właściwego Sądu oraz w przypadku, kiedy kandydat nie został wybrany na ławnika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mina Brzozie, reprezentowana przez Wójta Gminy Brzozi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 momentu przekazania zgłoszenia do właściwego Sądu,  Administratorem danych osobowych zgodnie z art. 175a  Prawa o ustroju sądów powszechnych jest prezes                       i dyrektor właściwego  sądu oraz Minister Sprawiedliwości, w zakresie realizowanych zada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Dane kontaktowe Administratora</w:t>
      </w:r>
      <w:r>
        <w:rPr>
          <w:rFonts w:cs="Calibri" w:ascii="Calibri" w:hAnsi="Calibri"/>
          <w:sz w:val="22"/>
        </w:rPr>
        <w:t xml:space="preserve">: 87-313 Brzozie 50; e-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ug.brzozie@brzozie.pl</w:t>
        </w:r>
      </w:hyperlink>
      <w:r>
        <w:rPr>
          <w:rFonts w:cs="Calibri" w:ascii="Calibri" w:hAnsi="Calibri"/>
          <w:sz w:val="22"/>
        </w:rPr>
        <w:t xml:space="preserve">,  tel. +48 56 49 129 13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od@brzozie.pl</w:t>
      </w:r>
      <w:r>
        <w:rPr>
          <w:rFonts w:cs="Calibri" w:ascii="Calibri" w:hAnsi="Calibri"/>
          <w:sz w:val="22"/>
          <w:szCs w:val="22"/>
        </w:rPr>
        <w:t xml:space="preserve"> lub pisemnie (na adres siedziby Administratora, podany w punkcie 1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będą w </w:t>
      </w:r>
      <w:r>
        <w:rPr>
          <w:rFonts w:cs="Calibri" w:ascii="Calibri" w:hAnsi="Calibri"/>
          <w:sz w:val="22"/>
          <w:szCs w:val="22"/>
        </w:rPr>
        <w:t xml:space="preserve">zakresie niezbędnym do przeprowadzenia procedury wyboru ławników przez Radę </w:t>
      </w:r>
      <w:r>
        <w:rPr>
          <w:rFonts w:cs="Calibri" w:ascii="Calibri" w:hAnsi="Calibri"/>
          <w:color w:val="000000"/>
          <w:sz w:val="22"/>
          <w:szCs w:val="22"/>
        </w:rPr>
        <w:t xml:space="preserve">Miejską w Brzoziu na podstawie art. 6 ust. 1 lit. c  RODO w związku z </w:t>
      </w:r>
      <w:r>
        <w:rPr>
          <w:rFonts w:cs="Calibri" w:ascii="Calibri" w:hAnsi="Calibri"/>
          <w:sz w:val="22"/>
          <w:szCs w:val="22"/>
          <w:lang w:eastAsia="pl-PL"/>
        </w:rPr>
        <w:t>art. 160 § 1 ustawy</w:t>
      </w:r>
      <w:r>
        <w:rPr>
          <w:rFonts w:cs="Calibri" w:ascii="Calibri" w:hAnsi="Calibri"/>
          <w:sz w:val="22"/>
          <w:szCs w:val="22"/>
        </w:rPr>
        <w:t xml:space="preserve"> z dnia 27 lipca 2001 r. – Prawo o ustroju sądów powszechnych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.j. Dz. U. z 2023 r. poz. 217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będą przekazane wyłącznie podmiotom uprawnionym do uzyskania danych osobowych na podstawie przepisów prawa, w tym Sądowi Rejonowemu w Brodn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ne osobowe kandydata na ławnika będą przechowywane do momentu przekazania ich do właściwego Sądu. Dane kandydatów na ławników, którzy w drodze głosowania Rady Miejskiej w Brzoziu nie uzyskali poparcia będą  przetwarzane przez okres 90 dni od daty podjęcia uchwały o wyborze kandydatów na ła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żądania od Administratora dostępu do danych osobowych, prawo do ich sprostowania, prawo do wniesienia sprzeciwu wobec przetwarz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, którym jest Prezes 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18"/>
        </w:rPr>
        <w:t>Dane osobowe nie będą przetwarzane w sposób zautomatyzowany, w tym również w formie profilowania, nie będą przekazywane do państwa trzeciego ani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w zakresie wymaganym ustawodawstwem -  </w:t>
      </w:r>
      <w:r>
        <w:rPr>
          <w:rFonts w:cs="Calibri" w:ascii="Calibri" w:hAnsi="Calibri"/>
          <w:sz w:val="22"/>
          <w:szCs w:val="22"/>
        </w:rPr>
        <w:t>ustawą z dnia         27 lipca 2001 r. – Prawo o ustroju sądów powszechnych (t.j. Dz. U. z 2023 r. poz. 217)       jest  niezbędne. Niepodanie danych spowoduje pozostawienie sprawy bez rozpoznani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ejscowość i data wypełn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czytelny podpis kandydata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4"/>
              </w:rPr>
              <w:t>ła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brzozie@brzozie.pl" TargetMode="External"/><Relationship Id="rId3" Type="http://schemas.openxmlformats.org/officeDocument/2006/relationships/hyperlink" Target="https://sip.legalis.pl/document-view.seam?documentId=mfrxilrtg4ytgmjyga3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RODO</dc:creator>
  <dc:description/>
  <cp:keywords/>
  <dc:language>en-US</dc:language>
  <cp:lastModifiedBy>Konto Microsoft</cp:lastModifiedBy>
  <cp:lastPrinted>2019-05-31T08:57:00Z</cp:lastPrinted>
  <dcterms:modified xsi:type="dcterms:W3CDTF">2023-06-13T07:33:00Z</dcterms:modified>
  <cp:revision>5</cp:revision>
  <dc:subject/>
  <dc:title/>
</cp:coreProperties>
</file>