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2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Infrastruktura wodociągowa wraz z modernizacją i wyposażeniem obiektów sportowych i kulturalnych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  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2-29T07:38:00Z</dcterms:modified>
  <cp:revision>18</cp:revision>
  <dc:subject/>
  <dc:title/>
</cp:coreProperties>
</file>