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12.2023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3, poz. 1605, ze zm.)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Paragraf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niniejszej umowy jest doposażenie/utworzenie przestrzeni multimedialnej w ramach realizacji projektu Gminna pracownia komputerowa w Brzoziu, szczegółowo opisane w Specyfikacji Warunków Zamówienia wraz z załącznikami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…. dni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 24 miesięcy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finansowany z Funduszy Europejskich Program Operacyjny Polska Cyfrowa 2014-2020</w:t>
    </w:r>
  </w:p>
  <w:p>
    <w:pPr>
      <w:pStyle w:val="Footer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0465" cy="1062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0z2">
    <w:name w:val="WW8Num40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4z1">
    <w:name w:val="WW8Num44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304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3-11-20T12:24:00Z</dcterms:modified>
  <cp:revision>23</cp:revision>
  <dc:subject/>
  <dc:title/>
</cp:coreProperties>
</file>